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ЧЕРНИГОВСКОЕ СЕЛЬСКОЕ ПОСЕ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5 августа 2016 года </w:t>
        <w:tab/>
        <w:tab/>
        <w:t xml:space="preserve">   № 95 </w:t>
        <w:tab/>
        <w:t xml:space="preserve">             поселок Молодежный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center" w:pos="4662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О признании утратившим силу постановления администрации Черниговского сельского поселения Белореченского района от 26.11.2014 г. №171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Черниговского сельского поселения Белореченского района» 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ротеста Белореченской межрайонной прокуратуры № 7-02-2016/9349 от 09.08.2016 г., </w:t>
      </w:r>
      <w:r>
        <w:rPr>
          <w:rFonts w:cs="Arial" w:ascii="Arial" w:hAnsi="Arial"/>
          <w:color w:val="000000"/>
        </w:rPr>
        <w:t xml:space="preserve">руководствуясь статьёй 32 Устава Черниговского сельского поселения Белореченского района,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20"/>
          <w:tab w:val="left" w:pos="1424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 Признать утратившим силу постановление</w:t>
      </w:r>
      <w:r>
        <w:rPr>
          <w:rFonts w:cs="Arial"/>
          <w:color w:val="000000"/>
          <w:szCs w:val="24"/>
        </w:rPr>
        <w:t xml:space="preserve"> администрации Черниговского сельского поселения Белореченского района от 26.11.2014 г. № 171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Черниговского сельского поселения Белореченского района» считать утратившим силу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му отделу администрации черниговского сельского поселения Белореченского района (Кероджан) обнародовать данное постановление в установленном порядке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Глава Черниговского сельского поселения</w:t>
      </w:r>
    </w:p>
    <w:p>
      <w:pPr>
        <w:pStyle w:val="Normal"/>
        <w:tabs>
          <w:tab w:val="clear" w:pos="720"/>
          <w:tab w:val="left" w:pos="180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Белореченского района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  <w:t>С.В. Гордеева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7:00Z</dcterms:created>
  <dc:creator>Юрбюро</dc:creator>
  <dc:description/>
  <cp:keywords/>
  <dc:language>en-US</dc:language>
  <cp:lastModifiedBy>Admin</cp:lastModifiedBy>
  <cp:lastPrinted>2016-08-15T11:25:00Z</cp:lastPrinted>
  <dcterms:modified xsi:type="dcterms:W3CDTF">2016-08-24T08:58:00Z</dcterms:modified>
  <cp:revision>5</cp:revision>
  <dc:subject/>
  <dc:title> </dc:title>
</cp:coreProperties>
</file>